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737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307.7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0</wp:posOffset>
                </wp:positionH>
                <wp:positionV relativeFrom="paragraph">
                  <wp:posOffset>-347345</wp:posOffset>
                </wp:positionV>
                <wp:extent cx="4822825" cy="698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825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IÊN ĐOÀN LAO ĐỘN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ỘNG HOÀ XÃ HỘI CHỦ NGHĨA VIỆT N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UYỆN CỦ CHI</w:t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Độc lập – Tự do – Hạnh phú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ÔNG ĐOÀN GIÁO DỤC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ố:  105/TM-CĐGD</w:t>
                              <w:tab/>
                              <w:tab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ủ Chi, ngày  22  tháng  9  năm 2016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THƯ MỜ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8"/>
                                <w:sz w:val="28"/>
                                <w:szCs w:val="28"/>
                              </w:rPr>
                              <w:t xml:space="preserve">Dự Hội nghị Tổng kết hoạt động công đoàn năm học 2015-201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à triển khai phương hướng nhiệm vụ năm học 2016-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992" w:hanging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  <w:t xml:space="preserve">Kính gửi : </w:t>
                            </w:r>
                            <w:r>
                              <w:rPr>
                                <w:spacing w:val="-6"/>
                              </w:rPr>
                              <w:t>Hiệu trưởng, Chủ tịch Công đoàn các trường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40" w:hanging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  <w:t xml:space="preserve">      </w:t>
                            </w:r>
                            <w:r>
                              <w:rPr>
                                <w:spacing w:val="-6"/>
                              </w:rPr>
                              <w:t xml:space="preserve">      </w:t>
                            </w:r>
                            <w:r>
                              <w:rPr>
                                <w:spacing w:val="-6"/>
                              </w:rPr>
                              <w:t>MN, TH, THCS và đơn vị trực thuộc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40" w:hanging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an Thường vụ Công đoàn Giáo dục huyện tổ chức Hội nghị Tổng kết hoạt động Công đoàn năm học 2015 - 2016 và triển khai phương hướng nhiệm vụ năm học 2016 - 2017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ời gia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7h30, ngày 30 tháng 9 năm 2016 (thứ sáu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Địa điể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Trường THCS Thị Trấn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Trân trọng kính mời quý đại biểu đến dự theo thời gian và địa điểm nêu trên để Hội nghị thành công tốt đẹp./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M. BAN THƯỜNG VỤ</w:t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HỦ TỊ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Đã ký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Đặng Thị Phương Thả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75pt;height:549.7pt;mso-wrap-distance-left:9.05pt;mso-wrap-distance-right:9.05pt;mso-wrap-distance-top:0pt;mso-wrap-distance-bottom:0pt;margin-top:-27.35pt;mso-position-vertical-relative:text;margin-left:-2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LIÊN ĐOÀN LAO ĐỘNG</w:t>
                      </w: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ỘNG HOÀ XÃ HỘI CHỦ NGHĨA VIỆT NA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sz w:val="20"/>
                          <w:szCs w:val="20"/>
                        </w:rPr>
                        <w:t>HUYỆN CỦ CHI</w:t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Độc lập – Tự do – Hạnh phú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ÔNG ĐOÀN GIÁO DỤC</w:t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20"/>
                          <w:szCs w:val="20"/>
                        </w:rPr>
                        <w:t>Số:  105/TM-CĐGD</w:t>
                        <w:tab/>
                        <w:tab/>
                      </w:r>
                      <w:r>
                        <w:rPr>
                          <w:i/>
                          <w:sz w:val="20"/>
                          <w:szCs w:val="20"/>
                        </w:rPr>
                        <w:t>Củ Chi, ngày  22  tháng  9  năm 2016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THƯ MỜ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-8"/>
                          <w:sz w:val="28"/>
                          <w:szCs w:val="28"/>
                        </w:rPr>
                        <w:t xml:space="preserve">Dự Hội nghị Tổng kết hoạt động công đoàn năm học 2015-201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à triển khai phương hướng nhiệm vụ năm học 2016-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left="992" w:hanging="0"/>
                        <w:rPr>
                          <w:spacing w:val="-6"/>
                        </w:rPr>
                      </w:pPr>
                      <w:r>
                        <w:rPr>
                          <w:b/>
                          <w:spacing w:val="-6"/>
                        </w:rPr>
                        <w:t xml:space="preserve">Kính gửi : </w:t>
                      </w:r>
                      <w:r>
                        <w:rPr>
                          <w:spacing w:val="-6"/>
                        </w:rPr>
                        <w:t>Hiệu trưởng, Chủ tịch Công đoàn các trường</w:t>
                      </w:r>
                    </w:p>
                    <w:p>
                      <w:pPr>
                        <w:pStyle w:val="Normal"/>
                        <w:spacing w:before="120" w:after="0"/>
                        <w:ind w:left="1440" w:hanging="0"/>
                        <w:rPr>
                          <w:spacing w:val="-6"/>
                        </w:rPr>
                      </w:pPr>
                      <w:r>
                        <w:rPr>
                          <w:b/>
                          <w:spacing w:val="-6"/>
                        </w:rPr>
                        <w:t xml:space="preserve">      </w:t>
                      </w:r>
                      <w:r>
                        <w:rPr>
                          <w:spacing w:val="-6"/>
                        </w:rPr>
                        <w:t xml:space="preserve">      </w:t>
                      </w:r>
                      <w:r>
                        <w:rPr>
                          <w:spacing w:val="-6"/>
                        </w:rPr>
                        <w:t>MN, TH, THCS và đơn vị trực thuộc.</w:t>
                      </w:r>
                    </w:p>
                    <w:p>
                      <w:pPr>
                        <w:pStyle w:val="Normal"/>
                        <w:spacing w:before="120" w:after="0"/>
                        <w:ind w:left="1440" w:hanging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firstLine="7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Ban Thường vụ Công đoàn Giáo dục huyện tổ chức Hội nghị Tổng kết hoạt động Công đoàn năm học 2015 - 2016 và triển khai phương hướng nhiệm vụ năm học 2016 - 2017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hời gian</w:t>
                      </w:r>
                      <w:r>
                        <w:rPr>
                          <w:sz w:val="28"/>
                          <w:szCs w:val="28"/>
                        </w:rPr>
                        <w:t>: 7h30, ngày 30 tháng 9 năm 2016 (thứ sáu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b/>
                          <w:sz w:val="28"/>
                          <w:szCs w:val="28"/>
                        </w:rPr>
                        <w:t>Địa điểm</w:t>
                      </w:r>
                      <w:r>
                        <w:rPr>
                          <w:sz w:val="28"/>
                          <w:szCs w:val="28"/>
                        </w:rPr>
                        <w:t>: Trường THCS Thị Trấn 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  <w:t>Trân trọng kính mời quý đại biểu đến dự theo thời gian và địa điểm nêu trên để Hội nghị thành công tốt đẹp./.</w:t>
                      </w:r>
                    </w:p>
                    <w:p>
                      <w:pPr>
                        <w:pStyle w:val="Normal"/>
                        <w:rPr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8"/>
                          <w:szCs w:val="28"/>
                        </w:rPr>
                        <w:t>TM. BAN THƯỜNG VỤ</w:t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HỦ TỊ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(Đã ký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Đặng Thị Phương Thả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3295</wp:posOffset>
                </wp:positionH>
                <wp:positionV relativeFrom="paragraph">
                  <wp:posOffset>-347345</wp:posOffset>
                </wp:positionV>
                <wp:extent cx="4822825" cy="6981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825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HƯƠNG TRÌ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Hội nghị Tổng kết </w:t>
                            </w:r>
                            <w:r>
                              <w:rPr>
                                <w:b/>
                                <w:spacing w:val="-8"/>
                                <w:sz w:val="28"/>
                                <w:szCs w:val="28"/>
                              </w:rPr>
                              <w:t xml:space="preserve">hoạt động công đoàn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ăm học 2015-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à triển khai phương hướng nhiệm vụ năm học 2016-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Ngày 30 tháng 9 năm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h30 - 8h00: Đón khách; văn nghệ chào mừ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h00- 8h15: Tuyên bố lý do, giới thiệu đại biểu tham dự, tặng hoa chúc mừ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8h15- 8h45: Báo cáo tóm tắt tổng kết năm học 2015-201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h45 - 9h00: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Triển khai phương hướng nhiệm vụ năm học 2016- 2017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ind w:left="720" w:right="0" w:hanging="360"/>
                              <w:jc w:val="both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9h00 - 10h00: Phát biểu của lãnh đạ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10h00 - 10h10: T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  <w:lang w:val="pt-BR"/>
                              </w:rPr>
                              <w:t>iếp thu ý kiến chỉ đạo</w:t>
                            </w: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0h10 - 11h00: Khen thưở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ind w:left="720" w:right="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11h00 - 11h10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hát động phong trào thi đua năm học 2016-2017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h10 - 11h15: Tổng kết và bế mạc Hội nghị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BAN TỔ CHỨ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Ghi chú: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Nữ mặc áo dài; nam áo trắng, thắt cà vạ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quần tây màu đen, hoặc xanh đậm, nâu.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75pt;height:549.7pt;mso-wrap-distance-left:9.05pt;mso-wrap-distance-right:9.05pt;mso-wrap-distance-top:0pt;mso-wrap-distance-bottom:0pt;margin-top:-27.35pt;mso-position-vertical-relative:text;margin-left:37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HƯƠNG TRÌ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Hội nghị Tổng kết </w:t>
                      </w:r>
                      <w:r>
                        <w:rPr>
                          <w:b/>
                          <w:spacing w:val="-8"/>
                          <w:sz w:val="28"/>
                          <w:szCs w:val="28"/>
                        </w:rPr>
                        <w:t xml:space="preserve">hoạt động công đoàn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năm học 2015-20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à triển khai phương hướng nhiệm vụ năm học 2016-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Ngày 30 tháng 9 năm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7h30 - 8h00: Đón khách; văn nghệ chào mừ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0"/>
                        <w:ind w:left="720" w:right="0" w:hanging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8h00- 8h15: Tuyên bố lý do, giới thiệu đại biểu tham dự, tặng hoa chúc mừ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0"/>
                        <w:ind w:left="720" w:right="0" w:hanging="360"/>
                        <w:jc w:val="both"/>
                        <w:rPr/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>8h15- 8h45: Báo cáo tóm tắt tổng kết năm học 2015-201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0"/>
                        <w:ind w:left="720" w:right="0" w:hanging="360"/>
                        <w:jc w:val="both"/>
                        <w:rPr/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8h45 - 9h00: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 Triển khai phương hướng nhiệm vụ năm học 2016- 2017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0"/>
                        <w:ind w:left="720" w:right="0" w:hanging="360"/>
                        <w:jc w:val="both"/>
                        <w:rPr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sz w:val="28"/>
                          <w:szCs w:val="28"/>
                          <w:lang w:val="pt-BR"/>
                        </w:rPr>
                        <w:t>9h00 - 10h00: Phát biểu của lãnh đạ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0"/>
                        <w:ind w:left="720" w:right="0" w:hanging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pt-BR"/>
                        </w:rPr>
                        <w:t>10h00 - 10h10: T</w:t>
                      </w:r>
                      <w:r>
                        <w:rPr>
                          <w:spacing w:val="-8"/>
                          <w:sz w:val="28"/>
                          <w:szCs w:val="28"/>
                          <w:lang w:val="pt-BR"/>
                        </w:rPr>
                        <w:t>iếp thu ý kiến chỉ đạo</w:t>
                      </w:r>
                      <w:r>
                        <w:rPr>
                          <w:sz w:val="28"/>
                          <w:szCs w:val="28"/>
                          <w:lang w:val="pt-B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0"/>
                        <w:ind w:left="720" w:right="0" w:hanging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10h10 - 11h00: Khen thưở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0"/>
                        <w:ind w:left="720" w:right="0" w:hanging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  <w:t xml:space="preserve">11h00 - 11h10: </w:t>
                      </w:r>
                      <w:r>
                        <w:rPr>
                          <w:sz w:val="28"/>
                          <w:szCs w:val="28"/>
                        </w:rPr>
                        <w:t>Phát động phong trào thi đua năm học 2016-2017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0"/>
                        <w:ind w:left="720" w:right="0" w:hanging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1h10 - 11h15: Tổng kết và bế mạc Hội nghị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BAN TỔ CHỨ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Ghi chú: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Nữ mặc áo dài; nam áo trắng, thắt cà vạt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quần tây màu đen, hoặc xanh đậm, nâu.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</wp:posOffset>
                </wp:positionH>
                <wp:positionV relativeFrom="paragraph">
                  <wp:posOffset>53340</wp:posOffset>
                </wp:positionV>
                <wp:extent cx="8324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4.2pt" to="85.4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0190</wp:posOffset>
                </wp:positionH>
                <wp:positionV relativeFrom="paragraph">
                  <wp:posOffset>1363980</wp:posOffset>
                </wp:positionV>
                <wp:extent cx="11220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07.4pt" to="208pt,10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14:00Z</dcterms:created>
  <dc:creator>TINTHANHDAT</dc:creator>
  <dc:description/>
  <cp:keywords/>
  <dc:language>en-US</dc:language>
  <cp:lastModifiedBy>Admin</cp:lastModifiedBy>
  <cp:lastPrinted>2015-10-12T08:53:00Z</cp:lastPrinted>
  <dcterms:modified xsi:type="dcterms:W3CDTF">2016-09-23T01:14:00Z</dcterms:modified>
  <cp:revision>2</cp:revision>
  <dc:subject/>
  <dc:title>          </dc:title>
</cp:coreProperties>
</file>